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но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02.2013 г. № 184 «О порядке передачи и выкупа подарка, полученного лицом, замещающим 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экспертного заключения № 146/06 от 30.05.2013 года, Собрание депутатов муниципального образования «Городское поселение Суслонгер» 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брания депутатов муниципального образования «Городское поселение Суслонгер» от </w:t>
      </w:r>
      <w:r>
        <w:rPr>
          <w:rFonts w:cs="Times New Roman" w:ascii="Times New Roman" w:hAnsi="Times New Roman"/>
          <w:sz w:val="28"/>
          <w:szCs w:val="28"/>
        </w:rPr>
        <w:t>15.02.2013 г. № 184 «О порядке передачи и выкупа подарка, полученного лицом, замещающим 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пункта 3 Порядка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Лицо, замещающее должность Главы муниципального образования получившее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о дня  получения подарка и (или) возвращения из служебной командировки, во время которой был получен указанный подарок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пункта 3 Порядка изложить в ново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«Уведомление подлежит регистрации в течение следующего рабочего дня после дня его подачи, в журнале регистрации уведомлений о получении подарка лицом, замещающим должность Главы муниципального образования в связи с протокольным мероприятием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</w:t>
      </w:r>
      <w:r>
        <w:rPr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4 Порядк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 Материально - ответственное лицо в течение 3-х рабочих дней после регистрации уведомления извещает лицо, замещающее должность Главы муниципального образования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4  к настоящему Порядку, который составляется в трех экземплярах, по одному для каждой из сторон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. В случае отсутствия документов, подтверждающих стоимость подарка, производиться его оценка комиссией по оценке подарка, полученного лицом, замещающим должность Главы муниципального образования «Городское поселение Суслонгер», председателя Собрания депутатов в связи с протокольными мероприятиями, служебными командировками и другими официальными мероприятиями, созданной распоряжением Собрания депутатов муниципального образования «Городское поселение Суслонгер» (далее – Комиссия) в течение 5-ти рабочих дней после ее создания.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6 Порядк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 в течение 5-ти рабочих дней после ее созда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8 Порядка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При передаче подарка акт приема – передачи составляются в 3-х экземплярах: один экземпляр для лица, замещающего должность Главы муниципального образования, второй – для главного бухгалтера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 – передачи в течение 3-х рабочих дней регистрируются в Журнале учета актов приема – передачи подарков, который ведется по форме согласно приложению № 5 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Собрания депутатов муниципального образования «Городское поселение Суслонгер». Журнал учета хранится у материально – ответственного лиц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0 Порядка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Собрания депутатов муниципального образования «Городское поселение Суслонгер» и поступает на хранение материально – ответственному лицу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пункта11 Порядк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сле получения материально-ответственным лицом сведений о перечислении лицом, замещающим должность Главы муниципального образования в доходы бюджета муниципального образования «Городское поселение Суслонгер» денежных средств, равных стоимости подарка, подарок в течение 3-х рабочих дней передается лицу, замещающему должность Главы муниципального образования по акту (приложение № 6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рядок пунктом 1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. Контроль  за соблюдением Порядка возложить на председателя комиссии по законности и правопорядк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е № 2 к Порядку после слов «Собрание депутатов» дополнить словом «подарк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я  и  размещению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33:00Z</dcterms:created>
  <dc:creator>Ирина</dc:creator>
  <dc:description/>
  <cp:keywords/>
  <dc:language>en-US</dc:language>
  <cp:lastModifiedBy>Ирина</cp:lastModifiedBy>
  <cp:lastPrinted>2013-11-26T11:48:00Z</cp:lastPrinted>
  <dcterms:modified xsi:type="dcterms:W3CDTF">2013-12-14T11:33:00Z</dcterms:modified>
  <cp:revision>2</cp:revision>
  <dc:subject/>
  <dc:title/>
</cp:coreProperties>
</file>